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ven Realms of A'Teth  (release 2.2) (c)1996 Christopher Jarv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ULL VERSION IS NOW COMPLE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Y 3.00 TO REGISTER FOR THE FULL VERSION!!!!!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game is an action/adventure RPG in which you control a tea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ur characters, who are on a quest to rid the land of the evil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is presently beset by. In order to do this, it is believed t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st discover the truth about the "Legend of the Seven Realm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rther instructions can be accessed from the main menu of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oppy Us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Format/Rename a disk "SevenRealm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Access Shell or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 Dearchive the LhA file onto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. Type "copy workbench:c/assign SevenRealms:c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. Type "copy workbench:libs/diskfont.library SevenRealms:lib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. Type "install df0:" (creates a bootable di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. Boot from flop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rd Disk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DeArchive to the directory where you want the game to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Before running the game, click on the Assign-Me! icon, as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se the game will not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version (release 2.2) is a public domain version.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tribute it as much as possible, and also play it as m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sible. When you have played it, please e-mail your comment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96cjarv@wkac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ull version is shareware, and if you register the PD vers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 you will 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7  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56  Areas to expl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25  Different monsters to def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16  Default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ersonal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ntro 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End of game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ustom character editor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Labelle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hort story giving the background to the game (and also being jo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tertaining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register with me you will need to send a 3.00 cheque (4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utside U.K or equivalent in own currency)(do not send cas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e payable to Christopher Jarvis. Send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ristopher Jarv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5, Loughton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ckhurst H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ss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G9 6A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v.important that the envelope is marked "Registration"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wise it will take a little while for your letter to get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 EXTRA SAVING!!!! 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nb. this only applies to the UK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register cheaper here is h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3.00 registration fee is made up of: 2.25 game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.75 P+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register more than one copy of the game then the pos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ly has to be paid once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= 2.25 + 75p = 3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 = 4.50 + 75p = 5.25 (saves 75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 = 6.75 + 75p = 7.50 (  "   1.5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 = 9.00 + 75p = 9.75 (  "   2.2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tc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ever, all of them will be sent to one address, so it is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you include in the envelope the names of all individuals and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resses, so that each individual copy may be registered to an own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o will be given a unique registration number, and entered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base. All names and addresses given to me will be stri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fidential and NO persons other than myself will have access t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register, as this will insure my continued support to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to the Public Domain/Shareware indus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only will registering get you all the above goodies, it will 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vide a nice feeling that you are helping to support an indepen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er who is striving to create the best possible cheap entertainme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port the Amiga as a massive user-base and fuel continued suppor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ght off the encroaching pc horde be a really good thing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no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parts of this game are copyright 1996 Christopher Jarvis, and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 way to be altered, and no graphics or sound effects are to be t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used in other material. This version is Public Domain and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ly distributed, on the strict understanding that all conten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chive remain unaltered, and that no files are added to or dele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clai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parts of this work are, to my knowledge, fiction, and any resembl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any persons or events,in the past or present,is entirely uninten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xcluding Nicky Rothon - who appears by kind permiss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(Chris Jarvis) take no responsibility for any damage done to softwa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 during use of this game - it is not designed to interac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other than its own file, so any damage must be entirely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ristopher Jarvis (31/3/97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